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iresun Üniversitesi Rektörlüğü</w:t>
      </w:r>
    </w:p>
    <w:p>
      <w:pPr>
        <w:pStyle w:val="Heading1"/>
        <w:rPr/>
      </w:pPr>
      <w:r>
        <w:rPr/>
        <w:t>Mühendislik Fakültesi Dekanlığı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akine Mühendisliği Bölüm Başkanlığın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resu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..../..../20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 xml:space="preserve">20.…-20.… Eğitim-Öğretim Yılı ………..…….. Yarıyılında derse kayıtlanma yaptığım, final sınavına girme hakkını kazandığım ancak tekrara kaldığım aşağıda belirttiğim dersten tek ders sınavına girmek istiyorum. </w:t>
      </w:r>
      <w:r>
        <w:rPr>
          <w:b/>
          <w:bCs/>
        </w:rPr>
        <w:t xml:space="preserve">Giresun Üniversitesi Önlisans ve Lisans Eğitim-Öğretim ve Sınav Yönetmeliği Mezuniyet Sınavlarında (Madde-25/1-2) </w:t>
      </w:r>
      <w:r>
        <w:rPr/>
        <w:t>belirtilen şartları yerine getirmediğim halde sınavına girdiğim dersin sınavının geçersiz sayılmasını, beyanımın doğruluğunu kabul ediyoru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reğini bilgilerinize arz eder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678"/>
      </w:tblGrid>
      <w:tr>
        <w:trPr>
          <w:trHeight w:val="340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lekçe Sahibi Öğrencinin</w:t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dı ve Soy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ğrenci Numaras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ölüm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 Telefon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laşabileceğimiz Tanıdığının Cep Tel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13"/>
        <w:gridCol w:w="1914"/>
      </w:tblGrid>
      <w:tr>
        <w:trPr>
          <w:trHeight w:val="3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ersin Adı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T+U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Sınıfı / Yarıyılı:</w:t>
            </w:r>
          </w:p>
        </w:tc>
      </w:tr>
      <w:tr>
        <w:trPr>
          <w:trHeight w:val="68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.…..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t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rsi daha önce hiç almayan, devamsızlıktan kalan veya 2022-2023 Eğitim-Öğretim Yılında derse kayıtlanma yapmayan öğrenci TEK DERS SINAVINA GİREMEZ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lekçeyi web sayfasında duyurusu yapılan öğretim elemanına teslim edini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rsin, Sorumlu Öğretim Elemanının Unvan, Ad ve Soyadını yazınız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  <w:lang w:val="tr-TR" w:bidi="ar-SA"/>
    </w:rPr>
  </w:style>
  <w:style w:type="character" w:styleId="StBilgiChar">
    <w:name w:val="Üst Bilgi Char"/>
    <w:qFormat/>
    <w:rPr>
      <w:szCs w:val="24"/>
    </w:rPr>
  </w:style>
  <w:style w:type="character" w:styleId="AltBilgiChar">
    <w:name w:val="Alt Bilgi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4:00Z</dcterms:created>
  <dc:creator>M FAKÜLTESİ</dc:creator>
  <dc:description/>
  <cp:keywords/>
  <dc:language>en-US</dc:language>
  <cp:lastModifiedBy>musademir2525@gmail.com</cp:lastModifiedBy>
  <cp:lastPrinted>2019-01-29T13:31:00Z</cp:lastPrinted>
  <dcterms:modified xsi:type="dcterms:W3CDTF">2023-07-07T07:22:00Z</dcterms:modified>
  <cp:revision>11</cp:revision>
  <dc:subject/>
  <dc:title/>
</cp:coreProperties>
</file>